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SỞ GIÁO DỤC VÀ ĐẠO TẠ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ĐÁP ÁN KIỂM TRA HỌC KÌ I– NĂM HỌC: 2016-2017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  <w:r>
        <w:rPr>
          <w:rFonts w:cs="Times New Roman" w:ascii="Times New Roman" w:hAnsi="Times New Roman"/>
          <w:b/>
          <w:sz w:val="24"/>
          <w:szCs w:val="24"/>
        </w:rPr>
        <w:tab/>
        <w:t>MÔN CÔNG NGHỆ - KHỐI 10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TÂN TÚC</w:t>
        <w:tab/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RẮC NGHIỆM</w:t>
      </w:r>
      <w:r>
        <w:rPr>
          <w:rFonts w:cs="Times New Roman" w:ascii="Times New Roman" w:hAnsi="Times New Roman"/>
          <w:b/>
          <w:sz w:val="28"/>
          <w:szCs w:val="28"/>
        </w:rPr>
        <w:t>: (7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Đúng 1 câu đạt 0.25 điểm</w:t>
      </w:r>
      <w:r>
        <w:rPr/>
        <w:t xml:space="preserve"> </w:t>
      </w:r>
    </w:p>
    <w:tbl>
      <w:tblPr>
        <w:tblW w:w="57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U HỎ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I. TỰ LUẬN</w:t>
      </w:r>
      <w:r>
        <w:rPr>
          <w:rFonts w:cs="Times New Roman" w:ascii="Times New Roman" w:hAnsi="Times New Roman"/>
          <w:b/>
          <w:sz w:val="28"/>
          <w:szCs w:val="28"/>
        </w:rPr>
        <w:t>: (3 điểm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1: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ướng chuồng: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Mùa đông ấm áp, mùa hè thoáng mát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 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Đủ ánh sáng nhưng tránh nắng quá gắt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ền chuồng: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ó độ dốc vừa phải, không đọng nướ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Bền chắc, không trơn, khô ráo và ấm á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2: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ón phân cho vực nước: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Phân hữu cơ, phân bắc, phân chuồng, phân xanh..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Phân vô cơ: phân đạm, phân lâ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Quản lí và bảo vệ nguồn nước: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Quản lí: mực nước, tốc độ dòng chảy, chủ động thay nước khi cần thiết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Bảo vệ nguồn nước: làm tăng nguồn dinh dưỡng trong nước nhưng không để bị ô nhiễm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3: 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Dùng bể lên men vi sinh vật yếm khí sinh ga ( công nghệ biogas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ợi ích: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Giảm ô nhiễm môi trườ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ạo nguồn nhiên liệu cho nhu cầu sinh hoạt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ăng hiệu quả nguồn phân bón cho trồng trọt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0.25 đ)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.</w:t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86"/>
        <w:gridCol w:w="886"/>
        <w:gridCol w:w="886"/>
        <w:gridCol w:w="886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Ở GIÁO DỤC VÀ ĐÀO TẠ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THPT TÂN TÚ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ĐÁP ÁN KIỂM TRA HKI -NH 2016-2017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ÔN CÔNG NGHỆ</w:t>
            </w:r>
          </w:p>
        </w:tc>
      </w:tr>
      <w:tr>
        <w:trPr>
          <w:trHeight w:val="360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NGHỆ 12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NGHỆ 11</w:t>
            </w:r>
          </w:p>
        </w:tc>
      </w:tr>
      <w:tr>
        <w:trPr>
          <w:trHeight w:val="360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9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4:00Z</dcterms:created>
  <dc:creator>Home</dc:creator>
  <dc:description/>
  <dc:language>en-US</dc:language>
  <cp:lastModifiedBy>Administrator_PC</cp:lastModifiedBy>
  <dcterms:modified xsi:type="dcterms:W3CDTF">2016-12-09T02:54:00Z</dcterms:modified>
  <cp:revision>2</cp:revision>
  <dc:subject/>
  <dc:title/>
</cp:coreProperties>
</file>